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anisław Kuprianowi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Gatunkowa atrybucja eseju politycznego w kontekście poglądów Noama Chomsky'ego na język i społeczeństwo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acy jest przedstawienie koncepcji rozszerzenia obrazu gatunkowego eseju politycznego z eksperymentalnie wykorzystaniem poglądów Noama Chomsky'ego na język i społeczeństwo, w oparciu o analizę twórczości wybranych autorów literatury zaangażowanej w kondycję społeczną współczesnego człowieka.</w:t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 naukowy</w:t>
      </w:r>
      <w:r>
        <w:rPr>
          <w:rFonts w:cs="Times New Roman" w:ascii="Times New Roman" w:hAnsi="Times New Roman"/>
          <w:sz w:val="24"/>
          <w:szCs w:val="24"/>
        </w:rPr>
        <w:t>: próba obserwacji żywotności koncepcji językowej i społecznej autorstwa Noama Chomsky'ego w estetycznych formach eseju politycznego. Badania te prowadzić mają  ku dookreśleniu definicyjnemu podgatunku literackiego jakim jest esej polityczny z uwzględnieniem spójności metodologicznej analizy tego gatunku przy pomocy odniesienia do poglądów lingwistycznych i społeczno-politycznych Noama Chomsky'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yjętą</w:t>
      </w:r>
      <w:r>
        <w:rPr>
          <w:rFonts w:cs="Times New Roman" w:ascii="Times New Roman" w:hAnsi="Times New Roman"/>
          <w:b/>
          <w:sz w:val="24"/>
          <w:szCs w:val="24"/>
        </w:rPr>
        <w:t xml:space="preserve"> metodą </w:t>
      </w:r>
      <w:r>
        <w:rPr>
          <w:rFonts w:cs="Times New Roman" w:ascii="Times New Roman" w:hAnsi="Times New Roman"/>
          <w:sz w:val="24"/>
          <w:szCs w:val="24"/>
        </w:rPr>
        <w:t>jest analiza wybranych tekstów literackich, z gatunku eseju politycznego, z uwzględnieniem aparatury pojęciowej stanowisk Noama Chomsky'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ateriał badawczy</w:t>
      </w:r>
      <w:r>
        <w:rPr>
          <w:rFonts w:cs="Times New Roman" w:ascii="Times New Roman" w:hAnsi="Times New Roman"/>
          <w:sz w:val="24"/>
          <w:szCs w:val="24"/>
        </w:rPr>
        <w:t xml:space="preserve"> to eseje politycz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vána Bibó, Václava Havla, Leszka Kołakowskiego. Wybór autorów literackich uwzględnił kwestie stopnia wrażliwości społecznej w opisywanej współczesnej eseistom rzeczywistości, a zarazem zróżnicowanie odnośnie do ich sposobu postrzegania wolności i odpowiedzialności jednostek i grup społecznych. Wybrani autorzy podobni są, mimo całej różnorodności dróg życiowych i typów wykształcenia, w dydaktycznie wyrażonej niezgodzie na niesprawiedliwość, nieuczciwość, bezduszność, na niszczenie ludzkiej potrzeby wolności poprzez niedostrzeganie jej w systemie aksjologicznym. Jednocześnie w ich eseistycznym warsztacie wspólnie zwracają uwagę na konieczność przestrzegania ładu, który staje się społecznym ładem ontologicznym, gdzie wszelakiej wolności muszą towarzyszyć wyraźnie artykułowane i akceptowane, jako swoisty przymus, ogranicze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ożenia wstępne</w:t>
      </w:r>
      <w:r>
        <w:rPr>
          <w:rFonts w:cs="Times New Roman" w:ascii="Times New Roman" w:hAnsi="Times New Roman"/>
          <w:sz w:val="24"/>
          <w:szCs w:val="24"/>
        </w:rPr>
        <w:t xml:space="preserve">: podstawą sformułowania założeń wstępnych jest stanowisko Noama Chomsky'ego przedstawione w pracy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olityka, anarchizm, lingwisty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Przeł. P. Rymarczyk (Oficyna Trojka, Poznań 2007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edług Noama Chomsky'ego język i społeczeństwo stanowią dwie rzeczywistości charakteryzujące się określonym, ściślej mówiąc podobnym ładem organizacyjnym, dającym się poznać w kategoriach podobieństwa dzięki zasadzie wolności, spontaniczności, kreatywności oraz innowacyjności. Dla języka  charakterystyczna jest, zdaniem Chomsky'ego, instrumentalna swoboda </w:t>
        <w:br/>
        <w:t xml:space="preserve">w kreatywności, jednakże w ramach przyjętych reguł, co stanowi obraz ładu ontologicznego dla językowej rzeczywistości. Obydwie rzeczywistości są zakorzenione we wrodzonej koncepcji ludzkiej natury, jej potrzeb i celów, w oparciu o wrodzone struktury umysłu. Dla społeczeństwa, jego pomyślnego rozwoju, z poszanowaniem uczciwości i moralnej odpowiedzialności za relacje społeczne i międzynarodowe, najważniejszym celem i zasadą funkcjonowania, zdaniem Chomsky'ego, jest wolność, ograniczona jednakże akceptowanym przymusem, co stanowi realizację zasad ładu społecznego (w rozumieniu ontologicznym). 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ą inspiracją w badaniu tekstów politycznych zamieszczonych </w:t>
        <w:br/>
        <w:t xml:space="preserve">w esejach stały się następujące pytania, wśród których pytanie główne brzmi następująco: 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analizowane eseje polityczne egzemplifikują pozytywną weryfikację założeń lingwistycznych i społeczno-politycznych Noama Chomsky'ego w odniesieniu do twórczości literackiej?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pytania badawcze to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leży u podstaw kreatywności i innowacyjności języka eseju politycznego?     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warunkuje prospołeczne zasady życia jednostki i grup w społeczeństwie zawarte w treści eseju politycznego?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spojrzenie na język wypowiedzi literackiej i opisywane społeczeństwo pod kątem ładu ontologicznego daje podstawę do rozszerzenia gatunkowej atrybucji  eseju politycznego?         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óba odpowiedzi na wyżej wymienione pytania zawarta została  w problemowo ułożonych rozdziałach. Uzyskane odpowiedzi na pytania badawcze w oparciu o wyniki badań eksploracyjnych posłużyły weryfikacji zbudowanych na potrzeby badań następujących hipotez: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Hipoteza 1</w:t>
      </w:r>
      <w:r>
        <w:rPr>
          <w:rFonts w:cs="Times New Roman" w:ascii="Times New Roman" w:hAnsi="Times New Roman"/>
          <w:sz w:val="24"/>
          <w:szCs w:val="24"/>
        </w:rPr>
        <w:t>.: Ład ontologiczny leży u podstaw kreatywności i innowacyjności języka eseju politycznego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Hipoteza 2</w:t>
      </w:r>
      <w:r>
        <w:rPr>
          <w:rFonts w:cs="Times New Roman" w:ascii="Times New Roman" w:hAnsi="Times New Roman"/>
          <w:sz w:val="24"/>
          <w:szCs w:val="24"/>
        </w:rPr>
        <w:t xml:space="preserve">.: Ład ontologiczny spajający wolność i przymus warunkuje realizację prospołecznego życia jednostki i grup w społeczeństwie, co zawarte jest </w:t>
        <w:br/>
        <w:t>w treści eseju politycznego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Hipoteza 3</w:t>
      </w:r>
      <w:r>
        <w:rPr>
          <w:rFonts w:cs="Times New Roman" w:ascii="Times New Roman" w:hAnsi="Times New Roman"/>
          <w:sz w:val="24"/>
          <w:szCs w:val="24"/>
        </w:rPr>
        <w:t xml:space="preserve">.: Gatunkowa sfera estetyki eseju politycznego związana jest ściśle </w:t>
        <w:br/>
        <w:t>z aspektami konstytutywnego dla porządku języka i społeczeństwa ładu warunkującego społeczną kreatywność i innowacyjnoś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a podzielona została na 4 części (rozdziały), z Wprowadzeniem, Słowem kończącym oraz Bibliografią prac cytowa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zdział 1.</w:t>
      </w:r>
      <w:r>
        <w:rPr>
          <w:rFonts w:cs="Times New Roman" w:ascii="Times New Roman" w:hAnsi="Times New Roman"/>
          <w:i/>
          <w:sz w:val="24"/>
          <w:szCs w:val="24"/>
        </w:rPr>
        <w:t xml:space="preserve"> Sylwetka Noama Chomsky'ego w kontekście jego poglądów lingwistycznych i społeczn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wiera elementy biograficzne Noama Chomsky'ego oraz jego poglądy na kwestie lingwistyczne, i społeczno-polityczne odnoszące się do otaczającej rzeczywistości. Rozdział obejmuje zarówno treści przeprowadzonych </w:t>
        <w:br/>
        <w:t>z Chomsky'm wywiadów oraz przekonania i stanowiska zawarte w jego pracach, jak również recenzje jego aktywnej działalności, budzącej niejednokrotnie wiele kontrowersj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2. </w:t>
      </w:r>
      <w:r>
        <w:rPr>
          <w:rFonts w:cs="Times New Roman" w:ascii="Times New Roman" w:hAnsi="Times New Roman"/>
          <w:i/>
          <w:sz w:val="24"/>
          <w:szCs w:val="24"/>
        </w:rPr>
        <w:t>Esej polityczny - atrybucja gatunkowa i estetyczna</w:t>
      </w:r>
      <w:r>
        <w:rPr>
          <w:rFonts w:cs="Times New Roman" w:ascii="Times New Roman" w:hAnsi="Times New Roman"/>
          <w:sz w:val="24"/>
          <w:szCs w:val="24"/>
        </w:rPr>
        <w:t xml:space="preserve"> zawiera opis eseju jako gatunku, jego tło historyczne oraz walory estetyczne będące jego charakterystyką, jak również zasady jego tworzenia i interpretacji. Obejmuje także prezentację sylwetek autorów eseistycznej twórczości. Przedstawione w rozdziale nieliczne i mało specyfikujące stanowiska dotyczące wyodrębnienia z definicji eseju cech konstytutywnych dla eseju politycznego uzasadniają sens poszukiwań jego definicyjnej atrybucji, co stanowi jeden z głównych celów poznawczych niniejszej rozprawy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3. </w:t>
      </w:r>
      <w:r>
        <w:rPr>
          <w:rFonts w:cs="Times New Roman" w:ascii="Times New Roman" w:hAnsi="Times New Roman"/>
          <w:i/>
          <w:sz w:val="24"/>
          <w:szCs w:val="24"/>
        </w:rPr>
        <w:t xml:space="preserve">Warstwa lingwistyczna i polityczno-społeczna w narracji literackiej Istvána Bibó, </w:t>
      </w:r>
      <w:r>
        <w:rPr>
          <w:rFonts w:cs="Times New Roman" w:ascii="Times New Roman" w:hAnsi="Times New Roman"/>
          <w:bCs/>
          <w:i/>
          <w:sz w:val="24"/>
          <w:szCs w:val="24"/>
        </w:rPr>
        <w:t>Václava</w:t>
      </w:r>
      <w:r>
        <w:rPr>
          <w:rFonts w:cs="Times New Roman" w:ascii="Times New Roman" w:hAnsi="Times New Roman"/>
          <w:i/>
          <w:sz w:val="24"/>
          <w:szCs w:val="24"/>
        </w:rPr>
        <w:t xml:space="preserve"> Havla i Leszka Kołakowski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ejmuje noty biograficzne autorów eseistycznej twórczości oraz materiał badawczy - wybrane fragmenty esejów politycznych, a także ich analizę - odnoszący się do myśli i rozważań twórców </w:t>
        <w:br/>
        <w:t xml:space="preserve">z uwzględnieniem aspektów politycznych i społecznych jak również filozoficznych, mających zakotwiczenie w ich warsztacie językowym. Do analizowanych prac należą: I. Bibó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Eseje politycz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Przeł., oprac., wstęp J. Snopek (</w:t>
      </w:r>
      <w:r>
        <w:rPr>
          <w:rFonts w:cs="Times New Roman" w:ascii="Times New Roman" w:hAnsi="Times New Roman"/>
          <w:sz w:val="24"/>
          <w:szCs w:val="24"/>
        </w:rPr>
        <w:t xml:space="preserve">Towarzystwo Autorów </w:t>
        <w:br/>
        <w:t>i Wydawców Prac Nauk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niversitas, Kraków 2012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. Have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pl-PL"/>
        </w:rPr>
        <w:t>Zmieniać świat. Eseje polityczne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 (red.) D. Fedor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przedmowa T. Halík, przeł. L. Engelking i inni (Agora, Warszawa 2012); </w:t>
      </w:r>
      <w:r>
        <w:rPr>
          <w:rFonts w:cs="Times New Roman" w:ascii="Times New Roman" w:hAnsi="Times New Roman"/>
          <w:sz w:val="24"/>
          <w:szCs w:val="24"/>
        </w:rPr>
        <w:t xml:space="preserve">V. Havel, </w:t>
      </w:r>
      <w:r>
        <w:rPr>
          <w:rFonts w:cs="Times New Roman" w:ascii="Times New Roman" w:hAnsi="Times New Roman"/>
          <w:i/>
          <w:sz w:val="24"/>
          <w:szCs w:val="24"/>
        </w:rPr>
        <w:t>Obywatel kultury</w:t>
      </w:r>
      <w:r>
        <w:rPr>
          <w:rFonts w:cs="Times New Roman" w:ascii="Times New Roman" w:hAnsi="Times New Roman"/>
          <w:sz w:val="24"/>
          <w:szCs w:val="24"/>
        </w:rPr>
        <w:t>. Wybór i opracowanie A. S. Jagodziński, przeł. P. Bratkowski i inni (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Agora,</w:t>
      </w:r>
      <w:r>
        <w:rPr>
          <w:rFonts w:cs="Times New Roman" w:ascii="Times New Roman" w:hAnsi="Times New Roman"/>
          <w:sz w:val="24"/>
          <w:szCs w:val="24"/>
        </w:rPr>
        <w:t xml:space="preserve"> Warszawa 2016); L. Kołakowski, </w:t>
      </w:r>
      <w:r>
        <w:rPr>
          <w:rFonts w:cs="Times New Roman" w:ascii="Times New Roman" w:hAnsi="Times New Roman"/>
          <w:i/>
          <w:sz w:val="24"/>
          <w:szCs w:val="24"/>
        </w:rPr>
        <w:t>Kultura i fetysze. Eseje</w:t>
      </w:r>
      <w:r>
        <w:rPr>
          <w:rFonts w:cs="Times New Roman" w:ascii="Times New Roman" w:hAnsi="Times New Roman"/>
          <w:sz w:val="24"/>
          <w:szCs w:val="24"/>
        </w:rPr>
        <w:t xml:space="preserve"> (Wydawnictwo Naukowe PWN, Warszawa 2000); L. Kołakowsk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pl-PL"/>
        </w:rPr>
        <w:t>Jezus ośmieszony. Esej apologetyczny i sceptyczny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. Przeł. D. Zańko, </w:t>
      </w:r>
      <w:r>
        <w:rPr>
          <w:rFonts w:cs="Times New Roman" w:ascii="Times New Roman" w:hAnsi="Times New Roman"/>
          <w:sz w:val="24"/>
          <w:szCs w:val="24"/>
        </w:rPr>
        <w:t>posłowie J. A. Kłoczowski O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Znak, Kraków 2014);</w:t>
      </w:r>
      <w:r>
        <w:rPr>
          <w:rFonts w:cs="Times New Roman" w:ascii="Times New Roman" w:hAnsi="Times New Roman"/>
          <w:sz w:val="24"/>
          <w:szCs w:val="24"/>
        </w:rPr>
        <w:t xml:space="preserve"> K. Wojtyła, </w:t>
      </w:r>
      <w:r>
        <w:rPr>
          <w:rFonts w:cs="Times New Roman" w:ascii="Times New Roman" w:hAnsi="Times New Roman"/>
          <w:i/>
          <w:sz w:val="24"/>
          <w:szCs w:val="24"/>
        </w:rPr>
        <w:t>Miłość i odpowiedzialność</w:t>
      </w:r>
      <w:r>
        <w:rPr>
          <w:rFonts w:cs="Times New Roman" w:ascii="Times New Roman" w:hAnsi="Times New Roman"/>
          <w:sz w:val="24"/>
          <w:szCs w:val="24"/>
        </w:rPr>
        <w:t xml:space="preserve">. (red.) </w:t>
        <w:br/>
        <w:t xml:space="preserve">T. Styczeń (Towarzystwo Naukowe KUL, Lublin 1986); T. A Kempis, </w:t>
      </w:r>
      <w:r>
        <w:rPr>
          <w:rFonts w:cs="Times New Roman" w:ascii="Times New Roman" w:hAnsi="Times New Roman"/>
          <w:i/>
          <w:sz w:val="24"/>
          <w:szCs w:val="24"/>
        </w:rPr>
        <w:t>O naśladowaniu Chrystusa</w:t>
      </w:r>
      <w:r>
        <w:rPr>
          <w:rFonts w:cs="Times New Roman" w:ascii="Times New Roman" w:hAnsi="Times New Roman"/>
          <w:sz w:val="24"/>
          <w:szCs w:val="24"/>
        </w:rPr>
        <w:t>. Przeł. J. Ożóg SJ (Wydawnictwo WAM, Kraków 2014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zeprowadzone i ukazane w tym rozdziale analizy tekstów prowadzone są pod kątem możliwości odniesień do założeń lingwistycznych i społeczno-politycznych Noama Chomsky'ego. Ta dyrektywa metodyczna stwarza możliwość dostrzeżenia wspólnej, dla cytowanych autorów, płaszczyzny, z realnością zastosowania wspólnej aparatury pojęciowej, na co składa się pojęcie wolności, przymusu, sposobu narracji estetycznej, pomieszczonych w pojęciu ładu ontologiczneg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dział 4. </w:t>
      </w:r>
      <w:r>
        <w:rPr>
          <w:rFonts w:cs="Times New Roman" w:ascii="Times New Roman" w:hAnsi="Times New Roman"/>
          <w:i/>
          <w:sz w:val="24"/>
          <w:szCs w:val="24"/>
        </w:rPr>
        <w:t>Lingwistyka i polityka: poszukiwanie wspólnoty dla gatunkowej atrybucji eseju polityczn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wiera wnioski będące wynikiem analiz badawczych twórczości eseistycznej omawianych autorów. W rozdziale ukazane zostały wybrane podobieństwa w konstruowaniu rzeczywistości językowej i politycznej Chomsky'ego </w:t>
        <w:br/>
        <w:t>w zestawieniu z koncepcjami świata i jego problemów wybranych autorów esejów politycznych. Są tam również indywidualne odniesienia do rzeczywistości językowej analizowanych twórców w konfrontacji z założeniami teoretycznymi Chomsky'ego. Wynik poszukiwań wspólnoty lingwistyki i polityki w literaturze wzbogaca poznawczo wiedzę teoretyczną o gatunku, jakim jest esej polityczny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bó, Havel i Kołakowski w swoich wypowiedziach nie nawiązują do prac Chomsky'ego, jednak specyfika przedstawiania przez nich świata, jego problemów </w:t>
        <w:br/>
        <w:t>i społecznych nakazów, uwzględnia koncepcję ładu stanowiącą fundament założeń teoretycznych Chomsky'ego, zarówno lingwistycznych jak i społeczny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onfrontacja stanowisk Noama Chomsky'ego ze stanowiskami analizowanych eseistów stała się w niniejszej rozprawie propozycją dookreślenia definicyjnego eseju politycznego, jedną z możliwych, choć swoiście wyjątkową, zarówno ze względu na zaangażowanie autorskie w sprawy porządku społecznego wybranych eseistów, jak </w:t>
        <w:br/>
        <w:t>i wyjątkowego myśliciela, który sprawy nacechowanego aksjologicznie ładu ontologicznego ukazał w naturze języka i polityk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azane w rozprawie analizy pozwalają zweryfikować przyjęte hipotez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poteza 1.: Ład ontologiczny leży u podstaw kreatywności i innowacyjności języka eseju polityczn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ipoteza ta została zweryfikowana pozytywnie. Twórcza, indywidualna swoboda </w:t>
        <w:br/>
        <w:t xml:space="preserve">w  "zagospodarowywaniu" powierzchni językowej uwzględnia obowiązujące na zasadzie konwencji, reguły. Język autorów esejów, w swej kreatywności </w:t>
        <w:br/>
        <w:t>i nowatorstwie, jest podporządkowany regułom poprawności systemowej, bez względu na stopień ekspresyjnego zaangażowania twórc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poteza 2.: Ład ontologiczny spajający wolność i przymus warunkuje realizację prospołecznego życia jednostki i grup w społeczeństwie, co zawarte jest w treści eseju politycz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poteza ta została zweryfikowana pozytywnie. Dydaktyczne przesłanie, jakie kierują eseiści, wskazuje na moralnie uzasadnioną konieczność troski o wolność, która wszakże  musi być ograniczona, w imię społecznej odpowiedzialności, co jest niezbędnym warunkiem ładu ontologicznego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ipoteza 3.: Gatunkowa sfera estetyki eseju politycznego związana jest ściśle </w:t>
        <w:br/>
        <w:t>z aspektami konstytutywnego dla porządku języka i społeczeństwa ładu warunkującego społeczną kreatywność i innowacyjność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ipoteza ta została zweryfikowana pozytywnie. Estetyka narracji eseju politycznego </w:t>
        <w:br/>
        <w:t>w analizowanych utworach powiązana została z jakością stosowanych środków językowych oraz z treścią esejów, gdzie w obu rzeczywistościach występują konstytutywne dla definicji eseju politycznego elementy kreatywności, innowacyjności, wolności i przymusu, wszystko to dla obrazu niezbędnego ładu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zypomnieć należy, że Chomsky'ego spojrzenie na naturę języka, jako tworu ontologicznego, którego akwizycja opiera się o proces transformacyjny (z poziomu wrodzonej głębi na poziom nabywanej w ontogenezie realizacyjnej powierzchni) wskazuje wagę takich cech jak kreatywność i innowacyjność. Szczególnie ważna jest innowacyjność, która stanowi inspirujący dla życia języka awangardowy etap, wyprzedzający etap uzusu przekształcającego się w system. Połączenie innowacyjności z kreatywnością umożliwia językowi realizację funkcji zarówno treściowej jak </w:t>
        <w:br/>
        <w:t>i estetycznej, istotnych dla kształtu esej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blematyka społeczno-polityczna ukazana w badanych esejach politycznych, w kontekście przyjętej koncepcji Chomsky'ego dookreśla się sama poprzez odwołanie do kwestii wolności. Wolność ta jednak, jak zauważa Chomsky, musi być swoiście ograniczona, jeśli życie społeczno-polityczne nacechowane miałoby być niezbędnym ładem. Powiązanie dążenia do wolności, jako niekwestionowanego aksjologicznie celu, z koncepcją ładu wymuszającego naturalne ograniczenia wolności, stanowi jakość poszerzającą  gatunkową definicję eseju polityczn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ak więc niniejsza propozycja dookreślenia istoty </w:t>
      </w:r>
      <w:r>
        <w:rPr>
          <w:rFonts w:cs="Times New Roman" w:ascii="Times New Roman" w:hAnsi="Times New Roman"/>
          <w:b/>
          <w:sz w:val="24"/>
          <w:szCs w:val="24"/>
        </w:rPr>
        <w:t>eseju politycznego ujmowała by go jako podgatunek eseju, nacechowany dydaktycznie, o tematyce społeczno-politycznej, stawiającej w centrum rozważań kwestie szeroko rozumianej wolności, jednakże swoiście niezbędnie ograniczanej dla utrzymania koniecznego w świecie społeczno-politycznym ładu, co przedstawiane byłoby za pomocą środków językowych, których estetyka ściśle związana byłaby z ich kreatywnością oraz innowacyjnością, jednakże z akceptacją istniejących regu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zowane z perspektywy wspomnianych wyżej treściowych uwarunkowań narracyjnych fragmenty esejów politycznych Bibó, Havla i Kołakowskiego pod kątem sposobu artykułowania przez nich krytycznego oglądu świata przedstawianego, w pełni potwierdzają obecność tych właśnie cech, konstytutywnych dla gatunku literackiego, jakim jest esej polityczny, w proponowanym kształcie definicyjnym. 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rFonts w:cs="Times New Roman" w:ascii="Times New Roman" w:hAnsi="Times New Roman"/>
        <w:color w:val="7F7F7F"/>
        <w:spacing w:val="60"/>
      </w:rPr>
      <w:t>Strona</w:t>
    </w:r>
    <w:r>
      <w:rPr>
        <w:rFonts w:cs="Times New Roman" w:ascii="Times New Roman" w:hAnsi="Times New Roman"/>
      </w:rPr>
      <w:t xml:space="preserve"> |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2:00Z</dcterms:created>
  <dc:creator>Staszek</dc:creator>
  <dc:description/>
  <dc:language>en-US</dc:language>
  <cp:lastModifiedBy>j.oleszek</cp:lastModifiedBy>
  <dcterms:modified xsi:type="dcterms:W3CDTF">2017-10-10T08:12:00Z</dcterms:modified>
  <cp:revision>2</cp:revision>
  <dc:subject/>
  <dc:title/>
</cp:coreProperties>
</file>